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per l’avvio della procedura di Valutazione di Incidenza - valutazione appropriata per opere/interventi/piani non rientranti nel campo di applicazione della VAS</w:t>
      </w:r>
    </w:p>
    <w:p>
      <w:pPr>
        <w:pStyle w:val="Normal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lla Comunità Montana Alburni</w:t>
      </w:r>
    </w:p>
    <w:p>
      <w:pPr>
        <w:pStyle w:val="Normal"/>
        <w:ind w:left="311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Unico Preposto alla Valutazione di Incidenza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Via Uliveto, 1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84020 Controne (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 0828/9713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dirizzo pec </w:t>
      </w:r>
      <w:hyperlink r:id="rId2">
        <w:r>
          <w:rPr>
            <w:rStyle w:val="InternetLink"/>
            <w:sz w:val="22"/>
            <w:szCs w:val="22"/>
          </w:rPr>
          <w:t>ufficio.valutazioneincidenza@pec.cmalburni.it</w:t>
        </w:r>
      </w:hyperlink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Il richiedente (</w:t>
      </w:r>
      <w:r>
        <w:rPr>
          <w:i/>
          <w:sz w:val="22"/>
          <w:szCs w:val="22"/>
        </w:rPr>
        <w:t>inserire denominazione</w:t>
      </w:r>
      <w:r>
        <w:rPr>
          <w:sz w:val="22"/>
          <w:szCs w:val="22"/>
        </w:rPr>
        <w:t>)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con sede in (</w:t>
      </w:r>
      <w:r>
        <w:rPr>
          <w:i/>
          <w:sz w:val="22"/>
          <w:szCs w:val="22"/>
        </w:rPr>
        <w:t>inserire indirizzo completo, numero di fax, PEC</w:t>
      </w:r>
      <w:r>
        <w:rPr>
          <w:sz w:val="22"/>
          <w:szCs w:val="22"/>
        </w:rPr>
        <w:t>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il seguente (</w:t>
      </w:r>
      <w:r>
        <w:rPr>
          <w:i/>
          <w:sz w:val="22"/>
          <w:szCs w:val="22"/>
        </w:rPr>
        <w:t>inserire la denominazione completa del piano/programma/intervento/progetto</w:t>
      </w:r>
      <w:r>
        <w:rPr>
          <w:sz w:val="22"/>
          <w:szCs w:val="22"/>
        </w:rPr>
        <w:t xml:space="preserve">) ________________________________________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alutazione appropriata per la valutazione di incidenza ai sensi dell’art. 6 del Regolamento regionale n. 1/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’avvio della procedura allega i seguenti documenti in formato cartace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</w:rPr>
        <w:t>il progetto/domanda d'autorizzazione/piano comprensiva di tutti i documenti previsti dal procedimento di autorizzazione e corredato dell’elenco puntuale, debitamente sottoscritto e datato, degli elaborati che lo compongo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la relazione per la valutazione di incidenza, rispondente agli indirizzi dell’Allegato G del DPR 357/97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  <w:u w:val="single"/>
        </w:rPr>
        <w:t>un report fotografico dell’area interessata dall’intervento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idonea cartografia (IGM 1:25.000) in cui è evidenziata l’area oggetto di intervento</w:t>
      </w:r>
      <w:r>
        <w:rPr>
          <w:spacing w:val="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l’elenco dei pareri necessari per l’autorizzazione, distinti in pareri da acquisire e pareri già acquis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copia dei pareri già acquis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copia degli atti conclusivi di eventuali precedenti procedure di valutazioni di incid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</w:rPr>
        <w:t>copia della ricevuta del versamento degli oneri istruttori di cui alla DGR 683/2010 corredata, solo per opere/interventi, dalla dichiarazione inerente il costo del progetto/intervento (</w:t>
      </w:r>
      <w:r>
        <w:rPr>
          <w:spacing w:val="6"/>
          <w:sz w:val="22"/>
          <w:szCs w:val="22"/>
          <w:u w:val="single"/>
        </w:rPr>
        <w:t>solo per le procedure di competenza regionale</w:t>
      </w:r>
      <w:r>
        <w:rPr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>Altro………..</w:t>
      </w:r>
    </w:p>
    <w:p>
      <w:pPr>
        <w:pStyle w:val="TextBody"/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  <w:t>I documenti di cui ai punti precedenti e la presente istanza sono trasmessi anche su supporto digitale (n. 3 copie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ferimento per eventuali comunicazioni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 e cognome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rizzo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PEC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Data ______________</w:t>
        <w:tab/>
        <w:tab/>
        <w:tab/>
        <w:t>Timbro e Firma del Proponente/Proce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  <w:tab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e 38 del  DPR 28 dicembre 2000, n.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 nato/a a ______________ il ____________, residente a _________________, codice fiscale/partita IVA ______________________________, iscritto all’albo in qualità di professionista incaricato per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apevole delle sanzioni penali previste in caso di dichiarazioni non veritiere o di uso di atti falsi,  come previsto  dall’art. 76 del citato DPR 445/2000, “</w:t>
      </w:r>
      <w:r>
        <w:rPr>
          <w:color w:val="000000"/>
          <w:sz w:val="22"/>
          <w:szCs w:val="22"/>
        </w:rPr>
        <w:t>Testo unico delle disposizioni legislative e regolamentari in materia di documentazione amministrativa”</w:t>
      </w:r>
      <w:r>
        <w:rPr>
          <w:sz w:val="22"/>
          <w:szCs w:val="22"/>
        </w:rPr>
        <w:t xml:space="preserve">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a seguito di incarico ricevuto da 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2"/>
          <w:szCs w:val="22"/>
        </w:rPr>
        <w:t>(indicare il Procedente/Proponente)</w:t>
      </w:r>
      <w:r>
        <w:rPr>
          <w:sz w:val="22"/>
          <w:szCs w:val="22"/>
        </w:rPr>
        <w:t xml:space="preserve"> _____________________________________, di aver redatto relazione di incidenza relativa al piano/programma/intervento/progetto denominato ___________________(breve descrizione)_______________________ e che sulla base della documentazione acquisita e delle proprie conoscenze tecniche e scientifiche maturate nell’ambito della propria attività, le informazioni e i dati contenuti nella relazione di incidenza di cui alla pratica indicata sono veritie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copie su supporto digitale (n. 3 CD-ROM) dell’istanza di avvio della procedura di verifica preliminare alla valutazione di incidenza e della documentazione ad essa allegata sono conformi agli originali cartacei prodot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Firma del professioni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a dichiarazione è allegata la fotocopia del documento di identità del sottoscrittore, ai sensi dell’art. 38 del D.P.R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valutazioneincidenza@pec.cmalbur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0:00Z</dcterms:created>
  <dc:creator>Giulia de Cinti</dc:creator>
  <dc:description/>
  <cp:keywords/>
  <dc:language>en-US</dc:language>
  <cp:lastModifiedBy>Luciano Cennamo</cp:lastModifiedBy>
  <cp:lastPrinted>2015-05-14T11:28:00Z</cp:lastPrinted>
  <dcterms:modified xsi:type="dcterms:W3CDTF">2018-02-12T16:43:00Z</dcterms:modified>
  <cp:revision>4</cp:revision>
  <dc:subject/>
  <dc:title>MODELLO DI  ISTANZA  DI VERIFICA DI ASSOGGETTABILITÀ A V</dc:title>
</cp:coreProperties>
</file>