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rtt. 22 ss. L. 7 agosto 1990, n. 24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Al Dirigente del Settor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richiedente,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ognome : ………………………………..                 Nome : 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to il : ……/……/………….                           A : ……………………. ..                Prov : 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esidente in ……………………………………      Telefono/Fax   ………..………………………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dirizzo a cui inviare eventuali comunicazioni ………………..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quale legale rappresentante di soggetto collettivo ……………………………………………………, nel quale ricopre carica o svolge funzione di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tutela del seguente interesse giuridicamente rilevante…………………………..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first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i prendere visione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di estrarre copia………………………..………………………(semplice, autenticata, in bollo)                                                     </w:t>
      </w:r>
    </w:p>
    <w:p>
      <w:pPr>
        <w:pStyle w:val="Normal"/>
        <w:spacing w:lineRule="auto" w:line="360"/>
        <w:rPr/>
      </w:pPr>
      <w:r>
        <w:rPr/>
        <w:t>del/i seguente/i atto/i: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r il/i seguente/i motivo/i (ex art. 25, co. 2, L. 241/1990 e art. 3 Reg.Reg.):..………………………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cazione di soggetti controinteressati di cui si sia a conoscenza: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la firma apposta in calce, si autorizza l’Amministrazione Regionale, ai sensi del d.lgs. 30 giugno 2003, n. 196, all’inserimento e alla conservazione dei dati personali in apposito archivio cartaceo o informatico.</w:t>
      </w:r>
    </w:p>
    <w:p>
      <w:pPr>
        <w:pStyle w:val="Normal"/>
        <w:jc w:val="both"/>
        <w:rPr/>
      </w:pPr>
      <w:r>
        <w:rPr/>
        <w:t>Si allega copia di valido documento di riconoscimento e di atto che giustifichi i poteri rappresentativi del richiedent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ì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57:00Z</dcterms:created>
  <dc:creator>Fabio</dc:creator>
  <dc:description/>
  <cp:keywords/>
  <dc:language>en-US</dc:language>
  <cp:lastModifiedBy>Castrignano</cp:lastModifiedBy>
  <cp:lastPrinted>2011-09-26T12:33:00Z</cp:lastPrinted>
  <dcterms:modified xsi:type="dcterms:W3CDTF">2011-09-26T11:33:00Z</dcterms:modified>
  <cp:revision>4</cp:revision>
  <dc:subject/>
  <dc:title> </dc:title>
</cp:coreProperties>
</file>