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cyan"/>
        </w:rPr>
      </w:pPr>
      <w:r>
        <w:rPr>
          <w:b/>
        </w:rPr>
        <w:t>MODELLO DI DICHIARAZIONE SOSTITUTIVA DI ATTO NOTORIO A FIRMA DEL PROPONENTE (punto 2 dell’Allegato A alla DGR 686/2016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del proponente in merito al valore del progetto/intervento ai fini del calcolo degli oneri istrutto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NOTORIO</w:t>
      </w:r>
    </w:p>
    <w:p>
      <w:pPr>
        <w:pStyle w:val="Normal"/>
        <w:jc w:val="center"/>
        <w:rPr/>
      </w:pPr>
      <w:r>
        <w:rPr>
          <w:b/>
        </w:rPr>
        <w:t>(Art. 47 e 38 del  DPR 28 dicembre 2000, n. 44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 nato/a a 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l ____________, residente a ____________________ </w:t>
      </w:r>
      <w:r>
        <w:rPr>
          <w:i/>
        </w:rPr>
        <w:t>(inserire indirizzo completo di CAP)</w:t>
      </w:r>
      <w:r>
        <w:rPr/>
        <w:t>, codice fiscale _____________________</w:t>
      </w:r>
      <w:r>
        <w:rPr>
          <w:i/>
        </w:rPr>
        <w:t>,</w:t>
      </w:r>
      <w:r>
        <w:rPr/>
        <w:t xml:space="preserve"> consapevole delle sanzioni penali previste in caso di dichiarazioni non veritiere o di uso di atti falsi, come previsto  dall’art. 76 del citato DPR 445/2000, “</w:t>
      </w:r>
      <w:r>
        <w:rPr>
          <w:color w:val="000000"/>
        </w:rPr>
        <w:t>Testo unico delle disposizioni legislative e regolamentari in materia di documentazione amministrativa”,</w:t>
      </w:r>
      <w:r>
        <w:rPr/>
        <w:t xml:space="preserve"> sotto la propria responsabilità in qualità di proponente del progetto/intervento ________________________ </w:t>
      </w:r>
      <w:r>
        <w:rPr>
          <w:i/>
        </w:rPr>
        <w:t>(indicare il titolo del progetto e la localizzazione),</w:t>
      </w:r>
      <w:r>
        <w:rPr/>
        <w:t xml:space="preserve"> sulla base del quadro tecnico economico del progetto/intervento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 w:before="240" w:after="0"/>
        <w:jc w:val="both"/>
        <w:rPr/>
      </w:pPr>
      <w:r>
        <w:rPr/>
        <w:t>che ai fini del calcolo degli oneri per la valutazione di cui alla DGR 686/2016, il costo complessivo del progetto/intervento è pari ad €___________________ , al netto dell’I.V.A. e degli oneri per gli espropri, come riportato nel quadro tecnico econom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Luogo e 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TextBody"/>
        <w:rPr/>
      </w:pPr>
      <w:r>
        <w:rPr/>
        <w:t>_______________                                                                             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a dichiarazione è allegata la fotocopia del documento di identità del sottoscrittore, ai sensi dell’art. 38 del D.P.R. 445/2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9:00Z</dcterms:created>
  <dc:creator>Pagnozzi</dc:creator>
  <dc:description/>
  <dc:language>en-US</dc:language>
  <cp:lastModifiedBy>client</cp:lastModifiedBy>
  <dcterms:modified xsi:type="dcterms:W3CDTF">2016-12-27T12:29:00Z</dcterms:modified>
  <cp:revision>2</cp:revision>
  <dc:subject/>
  <dc:title>ALLEGATO ___ – MODELLO DI DICHIARAZIONE SOSTITUTIVA DI ATTO NOTORIO A FIRMA DEL PROPONENTE</dc:title>
</cp:coreProperties>
</file>